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169545</wp:posOffset>
            </wp:positionV>
            <wp:extent cx="313372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95" t="-6" r="10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  <w:lang w:val="en-US" w:eastAsia="en-US"/>
        </w:rPr>
        <w:t>Škatulác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he Boxtroll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3. 10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/Universal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Graham Annable, Anthony Stacch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Irena Brignull, Adam Pava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Dario Marianelli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 (v českém znění): Ladislav Županič, Martin Sucharda, Zdeněk Maryška, Rozita Erbanová, Jan Maxiá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dinové mohou mít překvapivé tvary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ýrečkově není radno vycházet po setmění. Z podzemních doupat vylézají podivní tvorové zvaní Škatuláci, kteří kradou vše, co jim přijde do rukou. Jednou prý dokonce ukradli malého kluka! A právě tenhle ukradený klučina vám v dobrodružném a zábavném vyprávění prozradí, že to všechno jsou jen bohapusté lži a kecy v kleci. Tvůrci filmů </w:t>
      </w:r>
      <w:r>
        <w:rPr>
          <w:rFonts w:cs="Arial" w:ascii="Arial" w:hAnsi="Arial"/>
          <w:i/>
        </w:rPr>
        <w:t>Koralína a svět za tajnými dveřmi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Norman a duchové</w:t>
      </w:r>
      <w:r>
        <w:rPr>
          <w:rFonts w:cs="Arial" w:ascii="Arial" w:hAnsi="Arial"/>
        </w:rPr>
        <w:t xml:space="preserve"> zase jednou popustili uzdu své vizuální fantazii a stvořili svět, do kterého se rád vydá každý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, s výjimkou pana Chňapala. Tenhle nerudný chlap s alergií na sýr má se Škatuláky nevyřízené účty, a proto jim ani na chvíli nedá pokoj. Když je zrovna neloví, tak je aspoň pomlouvá. Tihle krabicoidní tvorové, nosící místo oblečení krabice od všeho možného, jsou ale velice plaší, a kdyby nepotřebovali kovové součástky pro svá udělátka, nikdy by své podzemní království neopouštěli. Lidí se bojí a drží se od nich co nejdál. Jedinou výjimkou je kluk jménem Vejce. Toho však za člověka nepovažují, protože ho jako mimino našli s krabicí naraženou na hrudníku, takže to logicky musel být taky Škatulák. Protože kořeny se zapřít nedají, podniká Vejce víc a víc dobrodružných výprav do světa lidí. Na jedné se seznámí s ďábelským plánem pana Chňapala, kterému představitelé Sýrečkova za pochytání všech Škatuláků přislíbili bílý klobouk jakožto symbol nejvyšší prestiže. Škatuláci potřebují pomoc. A ta přijde ze zcela nečekané strany. Jen aby nebylo pozd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lmy z dílny studia Laika čerpají své kouzlo z klasické ruční animace, která tváří v tvář poněkud sterilní digitální převaze ještě zdaleka neřekla poslední slovo. „</w:t>
      </w:r>
      <w:r>
        <w:rPr>
          <w:rFonts w:cs="Arial" w:ascii="Arial" w:hAnsi="Arial"/>
          <w:i/>
        </w:rPr>
        <w:t xml:space="preserve">Škatuláci jsou zároveň detektivkou, absurdní komedií a bláznivým dobrodružstvím. Kromě dokonalé vizáže mají i velké srdce, </w:t>
      </w:r>
      <w:r>
        <w:rPr>
          <w:rFonts w:cs="Arial" w:ascii="Arial" w:hAnsi="Arial"/>
        </w:rPr>
        <w:t>říká producent Travis Knight, podle kterého by jinak než stop-motion animací ani nešlo příběh odvyprávět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á 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7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a 3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3. 10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</w:t>
    </w:r>
    <w:r>
      <w:rPr/>
      <w:t xml:space="preserve"> </w:t>
    </w:r>
    <w:r>
      <w:rPr>
        <w:rFonts w:cs="Arial" w:ascii="Arial" w:hAnsi="Arial"/>
      </w:rPr>
      <w:t>U14042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6:00Z</dcterms:created>
  <dc:creator>Cinemart</dc:creator>
  <dc:description/>
  <cp:keywords/>
  <dc:language>en-US</dc:language>
  <cp:lastModifiedBy>Petr Slavík</cp:lastModifiedBy>
  <cp:lastPrinted>2014-09-01T17:11:00Z</cp:lastPrinted>
  <dcterms:modified xsi:type="dcterms:W3CDTF">2014-09-03T10:36:00Z</dcterms:modified>
  <cp:revision>2</cp:revision>
  <dc:subject/>
  <dc:title>Distribuční název:</dc:title>
</cp:coreProperties>
</file>